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701"/>
        <w:gridCol w:w="567"/>
        <w:gridCol w:w="141"/>
        <w:gridCol w:w="878"/>
        <w:gridCol w:w="398"/>
        <w:gridCol w:w="425"/>
        <w:gridCol w:w="426"/>
        <w:gridCol w:w="141"/>
        <w:gridCol w:w="709"/>
        <w:gridCol w:w="142"/>
        <w:gridCol w:w="425"/>
        <w:gridCol w:w="425"/>
        <w:gridCol w:w="284"/>
        <w:gridCol w:w="850"/>
        <w:gridCol w:w="451"/>
        <w:gridCol w:w="33"/>
        <w:gridCol w:w="10"/>
      </w:tblGrid>
      <w:tr>
        <w:trPr/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37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5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u w:val="none"/>
              </w:rPr>
              <w:t>Universidad Nacional del Comahue</w:t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Departamento de Compras y Contrataciones</w:t>
            </w:r>
          </w:p>
        </w:tc>
        <w:tc>
          <w:tcPr>
            <w:tcW w:w="4676" w:type="dxa"/>
            <w:gridSpan w:val="11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PADRON DE PROVEEDOR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Apellido y nombre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 Razón Social:</w:t>
            </w:r>
          </w:p>
        </w:tc>
      </w:tr>
      <w:tr>
        <w:trPr>
          <w:cantSplit w:val="true"/>
        </w:trPr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rácter  legal: Empr.Unipersonal-S.A.-S.R.L.-Otras (indicar)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ega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.P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eléfono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Domicili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ercial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l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.P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Teléfono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Domicilio comercial corresponde a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Establecim. ú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asa cen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ucurs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</w:tc>
      </w:tr>
      <w:tr>
        <w:trPr/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 xml:space="preserve">Uso de l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ma social:</w:t>
            </w:r>
          </w:p>
        </w:tc>
      </w:tr>
      <w:tr>
        <w:trPr/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ombre a cuya or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ben emitirse los cheques: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uenta bancaria en la que deben depositarse los pago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º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Banco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ucur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  <w:t>CUIT Nº:</w:t>
            </w:r>
          </w:p>
        </w:tc>
        <w:tc>
          <w:tcPr>
            <w:tcW w:w="5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(adjuntar F.576 o F.460/560 o F.162 o const. inscrip.AFI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349" w:right="0" w:hanging="349"/>
        <w:rPr>
          <w:sz w:val="14"/>
          <w:lang w:val="es-MX"/>
        </w:rPr>
      </w:pPr>
      <w:r>
        <w:rPr>
          <w:sz w:val="14"/>
        </w:rPr>
        <w:t>Condición frente al Impuesto al Valor Agregado</w:t>
      </w:r>
    </w:p>
    <w:tbl>
      <w:tblPr>
        <w:tblW w:w="90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inscrip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    no inscripto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VA Exe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o responsab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esponsable monotribut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>adjuntar F.560 o F.460 fecha posterior a 01/11/98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>
          <w:sz w:val="14"/>
          <w:lang w:val="es-MX"/>
        </w:rPr>
      </w:pPr>
      <w:r>
        <w:rPr>
          <w:sz w:val="14"/>
        </w:rPr>
        <w:t>Condición frente al Impuesto a las Ganancias</w:t>
      </w:r>
    </w:p>
    <w:tbl>
      <w:tblPr>
        <w:tblW w:w="90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2056"/>
        <w:gridCol w:w="162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scripto(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 xml:space="preserve">No inscript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Exento(2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(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 xml:space="preserve">adjuntar copia del certificado  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  <w:t>Profesionales, oficios, etc.: En caso de corresponder adjuntar nota Anexo II, inc. k), punto 2, RG (AFIP) 830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>
          <w:sz w:val="14"/>
          <w:lang w:val="es-MX"/>
        </w:rPr>
      </w:pPr>
      <w:r>
        <w:rPr>
          <w:sz w:val="14"/>
        </w:rPr>
        <w:t>Situación frente al Impuesto sobre los Ingresos Brutos</w:t>
      </w:r>
    </w:p>
    <w:tbl>
      <w:tblPr>
        <w:tblW w:w="90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559"/>
        <w:gridCol w:w="449"/>
        <w:gridCol w:w="1678"/>
        <w:gridCol w:w="850"/>
        <w:gridCol w:w="567"/>
        <w:gridCol w:w="14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euquén 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Río Negro N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onvenio Mult. N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No inscrip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Ex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 Nqn.(3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 Nqn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/certif. exclusión R.N.(3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% exclusión R.N.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  <w:lang w:val="es-MX"/>
        </w:rPr>
      </w:pPr>
      <w:r>
        <w:rPr>
          <w:sz w:val="14"/>
          <w:lang w:val="es-MX"/>
        </w:rPr>
        <w:t>adjuntar copia del certificado</w:t>
      </w:r>
    </w:p>
    <w:p>
      <w:pPr>
        <w:pStyle w:val="Normal"/>
        <w:jc w:val="both"/>
        <w:rPr>
          <w:sz w:val="14"/>
          <w:lang w:val="es-MX"/>
        </w:rPr>
      </w:pPr>
      <w:r>
        <w:rPr>
          <w:sz w:val="14"/>
          <w:lang w:val="es-MX"/>
        </w:rPr>
      </w:r>
    </w:p>
    <w:p>
      <w:pPr>
        <w:pStyle w:val="Heading5"/>
        <w:ind w:left="349" w:right="0" w:hanging="349"/>
        <w:rPr>
          <w:sz w:val="14"/>
          <w:lang w:val="es-MX"/>
        </w:rPr>
      </w:pPr>
      <w:r>
        <w:rPr>
          <w:sz w:val="14"/>
        </w:rPr>
        <w:t>Inscripción el el SIPRO (Sistema de Información de Proveedores)</w:t>
      </w:r>
    </w:p>
    <w:tbl>
      <w:tblPr>
        <w:tblW w:w="9000" w:type="dxa"/>
        <w:jc w:val="left"/>
        <w:tblInd w:w="-14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15"/>
        <w:gridCol w:w="1785"/>
        <w:gridCol w:w="1800"/>
        <w:gridCol w:w="2055"/>
        <w:gridCol w:w="154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einscrip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scripto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  <w:lang w:val="es-MX"/>
        </w:rPr>
        <w:t>Adjuntar constancia.</w:t>
      </w:r>
    </w:p>
    <w:p>
      <w:pPr>
        <w:pStyle w:val="Heading6"/>
        <w:ind w:left="708" w:right="0" w:hanging="0"/>
        <w:rPr>
          <w:sz w:val="14"/>
          <w:lang w:val="es-MX"/>
        </w:rPr>
      </w:pPr>
      <w:r>
        <w:rPr>
          <w:sz w:val="14"/>
        </w:rPr>
        <w:t>Actividad</w:t>
      </w:r>
    </w:p>
    <w:tbl>
      <w:tblPr>
        <w:tblW w:w="90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134"/>
        <w:gridCol w:w="1276"/>
        <w:gridCol w:w="1275"/>
        <w:gridCol w:w="219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May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Min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mpor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est. Ser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rofesion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Otros (detallar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lang w:val="es-MX"/>
        </w:rPr>
      </w:pPr>
      <w:r>
        <w:rPr>
          <w:b/>
          <w:sz w:val="14"/>
          <w:lang w:val="es-MX"/>
        </w:rPr>
        <w:t>Bienes y/o servicios que puede brindar a la Universidad Nacional del Comahue</w:t>
      </w:r>
      <w:r>
        <w:rPr>
          <w:sz w:val="14"/>
          <w:lang w:val="es-MX"/>
        </w:rPr>
        <w:tab/>
      </w:r>
    </w:p>
    <w:tbl>
      <w:tblPr>
        <w:tblW w:w="90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6923"/>
        <w:gridCol w:w="40"/>
        <w:gridCol w:w="40"/>
        <w:gridCol w:w="1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 xml:space="preserve">Rubro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Detalle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</w:tc>
      </w:tr>
      <w:tr>
        <w:trPr>
          <w:trHeight w:val="213" w:hRule="atLeast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Observaciones:</w:t>
            </w:r>
          </w:p>
        </w:tc>
        <w:tc>
          <w:tcPr>
            <w:tcW w:w="734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>Declaro que los datos consignados son correctos y completos, siendo fiel expresión de la verdad, comprometiéndome a comunicar a la Universidad Nacional del Comahue cualquier modificación de lo declarado dentro de los 10 (diez) días de producida la misma.</w:t>
      </w:r>
    </w:p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2410"/>
      </w:tblGrid>
      <w:tr>
        <w:trPr/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8750</wp:posOffset>
                      </wp:positionV>
                      <wp:extent cx="822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2.5pt" to="239.1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58750</wp:posOffset>
                      </wp:positionV>
                      <wp:extent cx="5486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5pt,12.5pt" to="296.7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8750</wp:posOffset>
                      </wp:positionV>
                      <wp:extent cx="19202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2.5pt" to="145.5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58750</wp:posOffset>
                      </wp:positionV>
                      <wp:extent cx="18288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12.5pt" to="167.1pt,12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4"/>
              </w:rPr>
              <w:t xml:space="preserve">                                                          </w:t>
            </w:r>
            <w:r>
              <w:rPr>
                <w:sz w:val="14"/>
              </w:rPr>
              <w:t>,       de                           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Aclaración de fir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  <w:t>Carácter del firmant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4"/>
        <w:gridCol w:w="448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3765" cy="8775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eastAsia="Arial"/>
                <w:b/>
                <w:b/>
                <w:bCs/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>Universidad Nacional del Comahu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b/>
                <w:bCs/>
                <w:i/>
                <w:sz w:val="20"/>
                <w:u w:val="none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u w:val="none"/>
              </w:rPr>
              <w:t>Departamento de Compras y Contrataciones</w:t>
            </w:r>
          </w:p>
        </w:tc>
        <w:tc>
          <w:tcPr>
            <w:tcW w:w="448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ADRON DE PROVEED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Recibimos de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sz w:val="16"/>
              </w:rPr>
            </w:pPr>
            <w:r>
              <w:rPr>
                <w:sz w:val="16"/>
              </w:rPr>
              <w:t>Con domicilio en: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Formulario de registro en Padrón de Proveedores y documentación que se detalla: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92710</wp:posOffset>
                </wp:positionV>
                <wp:extent cx="16459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3pt" to="131.1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92710</wp:posOffset>
                </wp:positionV>
                <wp:extent cx="36576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3pt" to="159.9pt,7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NEUQUÉN 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9" w:right="0" w:hanging="349"/>
      <w:outlineLvl w:val="4"/>
    </w:pPr>
    <w:rPr>
      <w:b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08" w:right="0" w:hanging="0"/>
      <w:jc w:val="both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MX"/>
    </w:rPr>
  </w:style>
  <w:style w:type="paragraph" w:styleId="TextBodyIndent">
    <w:name w:val="Body Text Indent"/>
    <w:basedOn w:val="Normal"/>
    <w:pPr>
      <w:ind w:left="709" w:right="0" w:hanging="349"/>
    </w:pPr>
    <w:rPr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before="120" w:after="0"/>
      <w:ind w:left="811" w:right="0" w:hanging="454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before="120" w:after="0"/>
      <w:ind w:left="0" w:right="0" w:firstLine="141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18:00Z</dcterms:created>
  <dc:creator>Oscar Nicolás Marseñux</dc:creator>
  <dc:description/>
  <dc:language>en-US</dc:language>
  <cp:lastModifiedBy>Contaduría-IP</cp:lastModifiedBy>
  <cp:lastPrinted>2015-05-20T11:27:00Z</cp:lastPrinted>
  <dcterms:modified xsi:type="dcterms:W3CDTF">2010-03-17T14:42:00Z</dcterms:modified>
  <cp:revision>7</cp:revision>
  <dc:subject/>
  <dc:title>                        </dc:title>
</cp:coreProperties>
</file>